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jc w:val="center"/>
        <w:rPr>
          <w:b/>
          <w:b/>
          <w:bCs/>
        </w:rPr>
      </w:pPr>
      <w:r>
        <w:rPr>
          <w:b/>
          <w:bCs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36pt;width:77.4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823643" r:id="rId2"/>
        </w:objec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ОБЩИНА СУНГУРЛА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ОБЩИНА СУНГУРЛ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5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494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8470 гр. Сунгурларе, обл.Бургас, ул.”Георги Димитров” №</w:t>
      </w:r>
      <w:r>
        <w:rPr>
          <w:sz w:val="20"/>
          <w:szCs w:val="20"/>
          <w:lang w:val="en-US"/>
        </w:rPr>
        <w:t xml:space="preserve"> 10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>Код: 05571 Кмет:5262, Канцелария на кмета:5063 Факс:5585 е-</w:t>
      </w:r>
      <w:r>
        <w:rPr>
          <w:sz w:val="20"/>
          <w:szCs w:val="20"/>
          <w:lang w:val="en-US"/>
        </w:rPr>
        <w:t>mail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kmetsungurlare@ab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bg</w:t>
      </w:r>
    </w:p>
    <w:p>
      <w:pPr>
        <w:pStyle w:val="Normal"/>
        <w:spacing w:before="0" w:after="10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 xml:space="preserve">                                                        </w:t>
      </w:r>
      <w:r>
        <w:rPr/>
        <w:t>З А П  О  В  Е  Д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 xml:space="preserve">                                                                №   </w:t>
      </w:r>
      <w:r>
        <w:rPr/>
        <w:t>26</w:t>
      </w:r>
    </w:p>
    <w:p>
      <w:pPr>
        <w:pStyle w:val="Normal"/>
        <w:spacing w:before="0" w:after="100"/>
        <w:rPr/>
      </w:pPr>
      <w:r>
        <w:rPr/>
        <w:t xml:space="preserve">                                                </w:t>
      </w:r>
      <w:r>
        <w:rPr/>
        <w:t>гр. Сунгурларе  13.01. 2017 год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 xml:space="preserve"> </w:t>
      </w:r>
      <w:r>
        <w:rPr/>
        <w:tab/>
        <w:t xml:space="preserve">На основание чл.44, ал.1,т.7 от Закона за местното самоуправление и местната администрация, чл.35, ал.1 от  ЗОС,чл.71  от Наредбата за реда за придобиване, управление и разпореждане с общинско имущество на Община Сунгурларе и Решение по т.7 взето с Протокол № </w:t>
      </w:r>
      <w:r>
        <w:rPr>
          <w:lang w:val="en-US"/>
        </w:rPr>
        <w:t>20</w:t>
      </w:r>
      <w:r>
        <w:rPr/>
        <w:t xml:space="preserve"> /09.</w:t>
      </w:r>
      <w:r>
        <w:rPr>
          <w:lang w:val="en-US"/>
        </w:rPr>
        <w:t>12</w:t>
      </w:r>
      <w:r>
        <w:rPr/>
        <w:t>.2016 г. на Общински съвет гр. Сунгурларе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 xml:space="preserve">                                               </w:t>
      </w:r>
      <w:r>
        <w:rPr/>
        <w:t>З А П О В Я Д В А М :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 xml:space="preserve">       </w:t>
      </w:r>
      <w:r>
        <w:rPr/>
        <w:t>І. Откривам процедура за провеждане на публичен  търг с явно наддаване за продажба на недвижими  имоти   частна  общинска  собственост в землището на  Община Сунгурларе, обл. Бургаска, както следва :</w:t>
      </w:r>
    </w:p>
    <w:p>
      <w:pPr>
        <w:pStyle w:val="Normal"/>
        <w:spacing w:before="0" w:after="100"/>
        <w:jc w:val="both"/>
        <w:rPr/>
      </w:pPr>
      <w:r>
        <w:rPr/>
        <w:t xml:space="preserve">        </w:t>
      </w:r>
      <w:r>
        <w:rPr/>
        <w:t>1. ЗЕМЕДЕЛСКА ЗЕМЯ  , с площ  1,938 дка / един дка деветстотин тридесет и осем кв.м./, съставлявяща Поземлен имот с № 040032,по начин на трайно ползване  ХРАСТИ, находящ  се в землището на гр. СУНГУРЛАРЕ в местността „Ада кору“,   с  АЧОС № 3257/ 18.09.2014 год.,с начална тръжна цена  1 147,00 лв. / хиляда сто четирдесет и седем лв./</w:t>
      </w:r>
    </w:p>
    <w:p>
      <w:pPr>
        <w:pStyle w:val="Normal"/>
        <w:spacing w:before="0" w:after="100"/>
        <w:jc w:val="both"/>
        <w:rPr/>
      </w:pPr>
      <w:r>
        <w:rPr/>
        <w:t xml:space="preserve">         </w:t>
      </w:r>
      <w:r>
        <w:rPr/>
        <w:t>2. ЗЕМЕДЕЛСКА ЗЕМЯ  , с площ  1,714 дка  / един дка седемстотин и четиринадесет    кв.м./, съставляваща Поземлен имот с № 000316, по начин на трайно ползване ДРУГА СЕЛСКОСТОПАНСКА ТЕРИТОРИЯ, находящ се в землището на с. ЛОЗАРЕВО в местността „Срещу воденицата“, с АЧОС № 3693/28.07.2016 год.,с начална тръжна цена  2 314,00 лв. / две  хиляди  триста и четиринадесет лв. /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ЗЕМЕДЕЛСКА ЗЕМЯ  , с площ  3,255 дка  / три дка двеста петдесет и пет  кв. м./, съставляваща Поземлен имот с № 000217, по начин на трайно ползване ДРУГА СЕЛСКОСТОПАНСКА ТЕРИТОРИЯ, находящ се в землището на с. ЛОЗАРЕВО  , с АЧОС № 2483/04.11.2010 год., с начална тръжна цена  4 395,00 лв. / четири  хиляди  триста деветдесет и пет лв. /</w:t>
      </w:r>
    </w:p>
    <w:p>
      <w:pPr>
        <w:pStyle w:val="Normal"/>
        <w:jc w:val="both"/>
        <w:rPr/>
      </w:pPr>
      <w:r>
        <w:rPr/>
        <w:t>Условия за провеждане на тър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</w:t>
        <w:tab/>
        <w:t>Търгът да се проведе за всеки  имот  отдел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  <w:tab/>
        <w:t>Утвърждавам тръжна документация съдържаща : заявление за участие по образец,</w:t>
      </w:r>
    </w:p>
    <w:p>
      <w:pPr>
        <w:pStyle w:val="Normal"/>
        <w:jc w:val="both"/>
        <w:rPr/>
      </w:pPr>
      <w:r>
        <w:rPr/>
        <w:t>декларации – 2 броя, проекто – договор, копие от скица за всеки един имот, копие от акт за собственост, копие от лицензирана оценка  , копие от заповедта за търга и копие от решение № 20/09.12.2016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</w:t>
        <w:tab/>
        <w:t>Определям  цена на един комплект тръжни документи 30 лв. без ДДС, платими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сата на Общината. Същите се получават в стая № 8 , І-ви  етаж  /над партера/ на Община Сунгурла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</w:t>
        <w:tab/>
        <w:t>Депозитната вноска за участие в търга е  10 % от началната тръжна  цена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ки  имот  и се внася в касата на Общината или по банков път по сметк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BG86UNCR70003321757314 , BIC код  UNCRBGSF, ОБЩИНА  СУНГУРЛА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</w:t>
        <w:tab/>
        <w:t xml:space="preserve">Оглед на имотите – предмет на търга се извършва всеки работен ден с представител на общината или кметството ,след закупуване на тръжната документац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  <w:tab/>
        <w:t>Търгът  да се проведе  с начален час  11,00 часа на  2 февруари 2017 год.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аседателната зала на Общината, І-ви етаж/над партера/по реда на обявените имо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</w:t>
        <w:tab/>
        <w:t>Тръжна  документация и заявления за участие в търга се приемат до</w:t>
      </w:r>
    </w:p>
    <w:p>
      <w:pPr>
        <w:pStyle w:val="Normal"/>
        <w:jc w:val="both"/>
        <w:rPr/>
      </w:pPr>
      <w:r>
        <w:rPr/>
        <w:t>12,00 часа на 1 февруари 2017 год.  в деловодството на Община  Сунгурларе, партерен етаж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</w:t>
        <w:tab/>
        <w:t>Собствеността на имотите  , предмет на търга  се прехвърля след окончателно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лащане на предложената цена, данък прехвърляне – съгласно чл.35, ал.2 от НОРМДТ на Община Сунгурларе – 3,00 %, режийни разноски – 2% и стойността на разходите, направени от Общината за изготвяне на оценката, платими в едномесечен срок от влизане в сила на Заповедта на Кмета на Общината , с която са определени  участниците за спечелили  търга.</w:t>
      </w:r>
    </w:p>
    <w:p>
      <w:pPr>
        <w:pStyle w:val="Normal"/>
        <w:jc w:val="both"/>
        <w:rPr/>
      </w:pPr>
      <w:r>
        <w:rPr/>
        <w:t xml:space="preserve">Копие от заповедта   да се обяви  на определените за целта места  в общината и в кметство с. Лозарево. </w:t>
      </w:r>
    </w:p>
    <w:p>
      <w:pPr>
        <w:pStyle w:val="Normal"/>
        <w:jc w:val="both"/>
        <w:rPr/>
      </w:pPr>
      <w:r>
        <w:rPr/>
        <w:t>Препис от настоящата заповед да се връчи на заинтересованите служители от Дирекция ”Бюджет, финансово - счетоводни дейности и общинска собственост”  за сведение и изпъ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Ж. ВАСИЛ ПАНДЕЛИЕВ</w:t>
      </w:r>
    </w:p>
    <w:p>
      <w:pPr>
        <w:pStyle w:val="Normal"/>
        <w:rPr/>
      </w:pPr>
      <w:r>
        <w:rPr/>
        <w:t>Кмет на Община Сунгурларе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Съгласувал:</w:t>
      </w:r>
    </w:p>
    <w:p>
      <w:pPr>
        <w:pStyle w:val="Normal"/>
        <w:rPr/>
      </w:pPr>
      <w:r>
        <w:rPr/>
        <w:t>МИХАЕЛА РАЛЧЕВА</w:t>
      </w:r>
    </w:p>
    <w:p>
      <w:pPr>
        <w:pStyle w:val="Normal"/>
        <w:rPr/>
      </w:pPr>
      <w:r>
        <w:rPr/>
        <w:t xml:space="preserve">Мл. юрисконсул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>ВЕСЕЛИНА ПАРТАЛОВА</w:t>
      </w:r>
    </w:p>
    <w:p>
      <w:pPr>
        <w:pStyle w:val="Normal"/>
        <w:rPr/>
      </w:pPr>
      <w:r>
        <w:rPr/>
        <w:t>Гл. експерт  Общински поземлен фо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26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2:00Z</dcterms:created>
  <dc:creator>user</dc:creator>
  <dc:description/>
  <cp:keywords/>
  <dc:language>en-US</dc:language>
  <cp:lastModifiedBy>user</cp:lastModifiedBy>
  <cp:lastPrinted>2017-01-12T13:54:00Z</cp:lastPrinted>
  <dcterms:modified xsi:type="dcterms:W3CDTF">2017-01-17T08:03:00Z</dcterms:modified>
  <cp:revision>129</cp:revision>
  <dc:subject/>
  <dc:title/>
</cp:coreProperties>
</file>